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2.12.2021    № 669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амятника природы регионального значения </w:t>
        <w:br/>
        <w:t>«Кедрово-сосновая роща в с. Пач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69"/>
        <w:gridCol w:w="3874"/>
      </w:tblGrid>
      <w:tr>
        <w:trPr>
          <w:tblHeader w:val="true"/>
          <w:trHeight w:val="44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49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468 890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86 491,5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468 893,9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86 533,0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468 909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86 559,5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468 941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86 585,6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468 856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86 693,4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468 823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86 665,0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468 874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86 558,6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468 859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86 529,6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468 851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86 499,8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468 857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86 479,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468 874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86 479,5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468 890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  <w:sz w:val="24"/>
              </w:rPr>
              <w:t>1 286 491,51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Style w:val="CharacterStyle21"/>
          <w:rFonts w:eastAsia="Calibri"/>
          <w:sz w:val="24"/>
          <w:szCs w:val="28"/>
          <w:shd w:fill="FFFFFF" w:val="clear"/>
        </w:rPr>
        <w:t>2. Общая площадь территории памятника природы регионального значения «Кедрово-сосновая роща в с. Пачи» составляет 10 355 кв. метров                           (1,04 гектара).</w:t>
      </w:r>
    </w:p>
    <w:p>
      <w:pPr>
        <w:pStyle w:val="TextBody"/>
        <w:spacing w:lineRule="auto" w:line="360" w:before="0" w:after="60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Кедрово-сосновая роща в с. Пачи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2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1-12-06T13:49:00Z</dcterms:modified>
  <cp:revision>4</cp:revision>
  <dc:subject/>
  <dc:title>Каталог координат углов поворота</dc:title>
</cp:coreProperties>
</file>